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ЫЙ ГЛАВНОУПРАВЛЯ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6 г. исполнилось 195 лет со времени образования Златоустовского горного округа, в который входили Златоустовский, Кусинский, Саткинский, Артинский и Миасский  (с октября 1815 г.) завод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началось всё с предписания Министра финансов Российской империи графа Д. Гурьева от 14 октября 1811 г. к заводскому исправнику, заведующему Златоустовскими заводами Б. Ф. Портнягину, полученному в Златоусте 14 ноября 1811 г. Оно гласило следующее: </w:t>
      </w:r>
      <w:r>
        <w:rPr>
          <w:b/>
          <w:i/>
          <w:sz w:val="28"/>
          <w:szCs w:val="28"/>
        </w:rPr>
        <w:t xml:space="preserve">«Согласно мнению Государственного Совета Высочайше утверждённому в 3-й день октября сего 1811 года повелено отобрать от московского купца Кнауфа в казённое ведомство заводы Златоустовский, Кусинский, Саткинский и Артинский </w:t>
      </w:r>
      <w:r>
        <w:rPr>
          <w:sz w:val="28"/>
          <w:szCs w:val="28"/>
        </w:rPr>
        <w:t>(в 1800 г. Кнауф взял в аренду эти заводы, но так как, они перестали приносить прибыль, то он не смог выполнять все условия контракта).</w:t>
      </w:r>
      <w:r>
        <w:rPr>
          <w:b/>
          <w:i/>
          <w:sz w:val="28"/>
          <w:szCs w:val="28"/>
        </w:rPr>
        <w:t xml:space="preserve"> Для немедленного приёма сих заводов и всего их имущества движимого и недвижимого в казну отправлен мною с Высочайшего соизволения обер-гиттенфервалтер Клейне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ледствие чего, поручить Вам немедленно, объявить моё предписание всем конторам означенных заводов и принадлежащим к оным людям приписным и свободным. Объявив на сём основании Высочайшую Его Величества волю об отобрании сих заводов в казну и потом немедленно без самомалейшего отлагательства предписать управляющим сими заводами со стороны Кнауфа поверенным прикащикам и Конторам, чтоб они во исполнение Высочайшего Его Императорского Величества повеления тот час с  получения сего сдали всех людей, денежную казну, припасы, изделия и прочее заводское имущество движимое и недвижимое г. обер-гиттенфервалтеру Клейнеру, и чтобы управляющие прикащики и поверенные г. Кнауфа всякую сдачу заверяли собственноручным их свидетельством, каждый по своей ч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т же день Портнягин Б. Ф. отправил в заводские конторы предписания об </w:t>
      </w:r>
      <w:r>
        <w:rPr>
          <w:b/>
          <w:i/>
          <w:sz w:val="28"/>
          <w:szCs w:val="28"/>
        </w:rPr>
        <w:t xml:space="preserve">«объявлении при собрании в заводских конторах служителям, мастеровым и чернорабочим людям Высочайшую Его Величества волю о поступлении заводов в казённое ведомство». </w:t>
      </w:r>
      <w:r>
        <w:rPr>
          <w:sz w:val="28"/>
          <w:szCs w:val="28"/>
        </w:rPr>
        <w:t>А с 15 ноября 1811 г. была начата работа по приёму в казну Златоустовского главного, Кусинского и Саткинского заводов. Имущество заводов принималось по нескольким ведомостям по каждому заводу отд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краткий экстракт об имуществе завода, поступившем в казну 15 ноября 1811 г., с показанием в чём оное состоит, на какую по оценке сумму и какая в том разность против сдачи г. Кнауфу в 180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ись заводскому строению, описание о заводском фабричном и домовом строении по оценке в казну от купца Кнауфа поступившем в 15 ноября 181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домость о задолженных при разном заводском действии, строении, при домах и других местах инструментах и вещах по оценке в казну от купца Кнауфа поступивших в 15 ноября 181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домости о денежной казне, металлах, материалах, разных припасах и вещах по оценке в казну от купца Кнауфа поступивших в 15 ноября 181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домость о долгах состоящих на заводской конторе, разных людях, равно считающихся на частных людях и на заводских крестьянах, с различием надёжных и безнадёжных ко взысканию поступивших от купца Кнауфа в 15 ноября 181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исок заводских мастеровых и крестьян, поступивших в казну от купца Кнауфа в 15 ноября 1811 г. с показанием их семейства, собственного домового строения и ско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нее, 24 ноября 1811 г., такая же процедура приёмки произошла и в Артинском заводе. Все ведомости были подписаны управляющими заводами купца Кнауфа  Давидом Гильгером и Василием Кураевым, а со стороны казны – главноуправляющим Златоустовскими заводами Михаилом Клейн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иденцией главноуправляющих Златоустовских заводов (позднее Горных начальников) стал Златоустовский завод. За 107 лет существования Златоустовского горного округа было 18 Горных нача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было сказано выше, первым главноуправляющим Златоустовскими заводами был назначен Михаил Иванович Клейнер в возрасте 3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родился около 1781 г. в семье консистории асессора в Эзельской провинции Рижской губернии. В 1792 г. поступил в Горный кадетский корпус в Санкт-Петербурге. Там он обучался основным и специальным дисциплинам: русскому, немецкому, французскому языкам, православному христианскому закону, истории, географии, логике, риторике, математике, зоологии, рисовальному черчению горных машин, физике, химии, металлургии, пробирному и горному искусствам, геогнезии и горной механике. Учился он с «весьма похвальными успехами» и отличался «благим поведением и добронравием». 13 августа 1798 г.  был проведён экзамен в присутствии комитета Горного корпуса и Государственной Берг-коллегии, на котором М. И. Клейнер «был удостоин за успехи шихтмейстером 13 класса». С этого дня у Михаила Ивановича Клейнера начался трудовой жизненный путь, который был связан с частыми переездами и неустроенным б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час же, по окончании Горного кадетского корпуса, он был командирован в г. Екатеринбург, где 22 октября 1798 г. назначен при Екатеринбургском заводе «смотрителем у ковки железа и плавке меди», однако 26 ноября «был определён к осмотру плотин всех заводов Пермской губернии», но уже 21 декабря «послан в должность валдмейстера на Гороблагодаские заводы», а 12 января 1799 г. опять новое назначение в Верхне-Туринский завод смотрителем «над плавкою чугуна, и литьём артиллерийских снарядов», откуда 6 марта «переведён на Банковые заводы в Турьинские рудники в должность шихтмейстерскую». 14 сентября 1801 г. Клейнер был «отправлен в северную часть Сибири в Благоярский кряж в необитаемые места по речке Важаге для разведывания и добычи хромокалиевых руд». Чтобы туда попасть, он «должен был по неимению там вовсе дорог и позднему осеннему времени сделать четырёхнедельный вояж пешком с необычайными затруднениями и даже голодом». Однако все опасности пути были преодолены, месторождение руд разведано, а образцы представлены начальству 1 ноября 1801 г. 20 сентября 1801 г. произведён берг-гешвореном. 5 мая 1802 г. был командирован для описания,  измерения и составления подробных планов лесных дач Богословского завода. В  1803 г. Клейнер занимался закупкой провианта и фуража для Банковых заводов в Турьинскую и Тюменскую округи, а также расследовал «законопротивные последствия» неэкономного расходования дров «в куренях по Николае-Павдинской конторе». 31 декабря 1803 г. произведён маркшейдером и тогда же был назначен в Грузинскую горную экспедицию в ведомство тайного советника графа Мусина-Пушкина с поручением разведки месторождений руд. Там он находился в течение трёх лет, но вследствие долговременной болезни был отправлен 27 февраля 1807 г. на излечение. 1 мая 1808 г. Михаил Иванович назначен на должность минцмейстера при Санкт-Петербургском  монетном дворе. 31 декабря  1808 г. прозведён в обер-гиттенфервалтеры. В июле 1809 г. по «Монаршему благоволению за усердную службу»  был награждён годовым жалованьем. 14 октября 1811 г. был назначен главноуправляющим Златоустовских заводов с годовым жалованьем в 2,5 тысячи рублей, «при чём Государь Император изволил пожаловать на дорогу тысячу рублей». 16 марта 1812 г. был награждён за отличную службу орденом Святого Владимира 4 степени, а 20 декабря 1813 г. произведён в обер-бергмейстеры 7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лжности главноуправляющего Златоустовскими заводами Михаил Иванович Клейнер прослужил около пяти лет (с октября 1811г. по июнь 1815 г. и с сентября 1820 по декабрь 1821 г.). Дальнейшая его судьба нам пока неизвестна, но, судя по его послужному списку, Михаил Иванович был высококлассным специалистом и всегда направлялся на сложные участк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было начало истории Златоустовского гор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даны по старому ст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О, фонд И-19, оп. 1, д. 72, лл. 7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О, фонд И-22, оп. 1,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О, фонд И-70, оп. 1, д. 59, л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го отдела</w:t>
        <w:tab/>
        <w:tab/>
        <w:tab/>
        <w:tab/>
        <w:tab/>
        <w:t xml:space="preserve">И. Шубина </w:t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3:00Z</dcterms:created>
  <dc:creator>Ze84rO</dc:creator>
  <dc:description/>
  <cp:keywords/>
  <dc:language>en-US</dc:language>
  <cp:lastModifiedBy>Omega</cp:lastModifiedBy>
  <cp:lastPrinted>2007-12-14T14:49:00Z</cp:lastPrinted>
  <dcterms:modified xsi:type="dcterms:W3CDTF">2013-12-02T09:07:00Z</dcterms:modified>
  <cp:revision>14</cp:revision>
  <dc:subject/>
  <dc:title/>
</cp:coreProperties>
</file>